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954" w:leader="none"/>
          <w:tab w:val="center" w:pos="6804" w:leader="none"/>
        </w:tabs>
        <w:rPr/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>Al Comune di Barasso</w:t>
      </w:r>
    </w:p>
    <w:p>
      <w:pPr>
        <w:pStyle w:val="Normal"/>
        <w:tabs>
          <w:tab w:val="clear" w:pos="708"/>
          <w:tab w:val="left" w:pos="5954" w:leader="none"/>
          <w:tab w:val="center" w:pos="6761" w:leader="none"/>
          <w:tab w:val="center" w:pos="6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ia Roma n. 26</w:t>
      </w:r>
    </w:p>
    <w:p>
      <w:pPr>
        <w:pStyle w:val="Normal"/>
        <w:tabs>
          <w:tab w:val="clear" w:pos="708"/>
          <w:tab w:val="left" w:pos="5954" w:leader="none"/>
          <w:tab w:val="center" w:pos="6761" w:leader="none"/>
          <w:tab w:val="center" w:pos="6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21020 BARASSO (VA)</w:t>
      </w:r>
    </w:p>
    <w:p>
      <w:pPr>
        <w:pStyle w:val="Normal"/>
        <w:tabs>
          <w:tab w:val="clear" w:pos="708"/>
          <w:tab w:val="left" w:pos="5954" w:leader="none"/>
          <w:tab w:val="center" w:pos="6761" w:leader="none"/>
          <w:tab w:val="center" w:pos="6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  <w:tab w:val="center" w:pos="6761" w:leader="none"/>
          <w:tab w:val="center" w:pos="67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ind w:right="138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ISTANZA DI MANIFESTAZIONE D’INTERESSE ALLA LOCAZIONE DI PORZIONE DEL CENTRO POLIFUNZIONALE “C. COLLODI” SITO IN BARASSO VIA DON B. PARIET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  nato a ________________ il _____________ residente a ___________________________ in __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 qualità di _________________________________________ per  _________________________________________________________________ con sede a ___________________________________ in ___________________________________________ Partita IVA _________________  telefono  _______________________ email ______________________________________ PEC 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nsapevole delle sanzioni penali previste dall’articolo 76 del D.P.R. 445/2000, per le ipotesi di falsità in atti e dichiarazioni mendaci ivi indicat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 A N I F E S T 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interesse alla locazione della porzione di immobile in oggetto, così come evidenziata nella planimetria allegata all’avviso, e chiede di essere invitato alla eventuale successiva gara per l’assegnazio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e fine, ai sensi degli articoli 46 e 47 del D.P.R. 445/2000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 I C H I A R A   E D    A T T E S T A    S O T T O    L A   P R O P R I A   R E S P O N S A B I L I T A’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35" w:hanging="405"/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di idoneità morale per contrarre con la Pubblica Amministra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35" w:hanging="405"/>
        <w:jc w:val="both"/>
        <w:rPr/>
      </w:pPr>
      <w:r>
        <w:rPr>
          <w:rFonts w:cs="Calibri" w:ascii="Calibri" w:hAnsi="Calibri"/>
          <w:sz w:val="22"/>
          <w:szCs w:val="22"/>
        </w:rPr>
        <w:t>Di non essere in stato di liquidazione o sottoposto a procedure concorsuali o ad altra procedura che attenga allo stato di insolvenza o cessazione di attiv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35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letto il contenuto dell’avviso pubblico e di accettarne le condizion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35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e debiti scaduti di natura tributaria e/o patrimoniale con il Comune di Barass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35" w:hanging="405"/>
        <w:jc w:val="both"/>
        <w:rPr/>
      </w:pPr>
      <w:r>
        <w:rPr>
          <w:rFonts w:cs="Calibri" w:ascii="Calibri" w:hAnsi="Calibri"/>
          <w:sz w:val="22"/>
          <w:szCs w:val="22"/>
        </w:rPr>
        <w:t>Che intende perseguire le seguenti finalità:</w:t>
      </w:r>
    </w:p>
    <w:p>
      <w:pPr>
        <w:pStyle w:val="TextBody"/>
        <w:tabs>
          <w:tab w:val="clear" w:pos="708"/>
          <w:tab w:val="left" w:pos="426" w:leader="none"/>
        </w:tabs>
        <w:ind w:left="43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Si autorizza l’invio di ogni comunicazione inerente alla procedura al seguente recapito:  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, ________________</w:t>
      </w:r>
    </w:p>
    <w:p>
      <w:pPr>
        <w:pStyle w:val="Normal"/>
        <w:ind w:left="5663"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irma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</w:t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B.: la dichiarazione deve essere corredata da fotocopia, non autenticata, di documento di identità del sottoscrittore in corso di validità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bullet"/>
      <w:lvlText w:val="□"/>
      <w:lvlJc w:val="left"/>
      <w:pPr>
        <w:tabs>
          <w:tab w:val="num" w:pos="1506"/>
        </w:tabs>
        <w:ind w:left="1506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2.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2.%3.%4.%5.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9" w:right="0" w:hanging="0"/>
      <w:outlineLvl w:val="1"/>
    </w:pPr>
    <w:rPr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hanging="0"/>
    </w:pPr>
    <w:rPr>
      <w:sz w:val="16"/>
      <w:szCs w:val="16"/>
    </w:rPr>
  </w:style>
  <w:style w:type="paragraph" w:styleId="PaginaXdiY">
    <w:name w:val="Pagina X di 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283" w:right="0" w:firstLine="851"/>
      <w:jc w:val="both"/>
    </w:pPr>
    <w:rPr>
      <w:rFonts w:ascii="Arial Narrow" w:hAnsi="Arial Narrow" w:cs="Arial Narrow"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Company>Comune di Var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17:00Z</dcterms:created>
  <dc:creator>Ufficio Decentramento Amm.vo</dc:creator>
  <dc:description/>
  <cp:keywords/>
  <dc:language>en-US</dc:language>
  <cp:lastModifiedBy>tecnico</cp:lastModifiedBy>
  <cp:lastPrinted>2012-09-11T10:20:00Z</cp:lastPrinted>
  <dcterms:modified xsi:type="dcterms:W3CDTF">2025-04-24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