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LLEGATO 1 – Domanda partecipazione</w:t>
      </w:r>
    </w:p>
    <w:tbl>
      <w:tblPr>
        <w:tblW w:w="12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796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right="-21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AL COMUNE DI BARASS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Cs/>
          <w:sz w:val="22"/>
          <w:szCs w:val="22"/>
        </w:rPr>
        <w:t>Via Roma, 26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   21020 – Barasso (V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</w:rPr>
        <w:t>DOMANDA DI PARTECIPAZIONE ALLA PROCEDURA PER LA LOCAZIONE DI APPEZZAMENTO DI TERRENO DI PROPRIETA' COMUNALE SITO IN BARASSO VIA F. ROSSI A BARASS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STAZIONE APPALTANTE: </w:t>
        <w:tab/>
        <w:tab/>
        <w:tab/>
      </w:r>
      <w:r>
        <w:rPr>
          <w:rFonts w:eastAsia="MS Mincho;ＭＳ 明朝" w:cs="Calibri" w:ascii="Calibri" w:hAnsi="Calibri"/>
          <w:sz w:val="22"/>
          <w:szCs w:val="22"/>
        </w:rPr>
        <w:t>COMUNE DI BARASSO, Via Roma, 26 - cap. 21020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SETTORE: </w:t>
        <w:tab/>
        <w:tab/>
        <w:t xml:space="preserve">       </w:t>
        <w:tab/>
        <w:tab/>
        <w:tab/>
      </w:r>
      <w:r>
        <w:rPr>
          <w:rFonts w:eastAsia="MS Mincho;ＭＳ 明朝" w:cs="Calibri" w:ascii="Calibri" w:hAnsi="Calibri"/>
          <w:sz w:val="22"/>
          <w:szCs w:val="22"/>
        </w:rPr>
        <w:t>SERVIZIO TECNICO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RESPONSABILE UNICO PROCEDIMENTO: </w:t>
        <w:tab/>
      </w:r>
      <w:r>
        <w:rPr>
          <w:rFonts w:eastAsia="SimSun;宋体" w:cs="Tahoma" w:ascii="Calibri" w:hAnsi="Calibri"/>
          <w:kern w:val="2"/>
          <w:sz w:val="22"/>
          <w:szCs w:val="22"/>
        </w:rPr>
        <w:t>Geom. Maria Chiara Bonetti</w:t>
      </w:r>
    </w:p>
    <w:p>
      <w:pPr>
        <w:pStyle w:val="Normal"/>
        <w:autoSpaceDE w:val="false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MANDA DI PARTECIPAZION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</w:rPr>
              <w:t>IL SOTTOSCRITTO</w:t>
            </w: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 (nome e cognom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Indirizzo della residenza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via, numero civico, città, cap., Provinc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 xml:space="preserve">Nella qualità di Legale Rappresentante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indicare carica social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Dell’Associazione o operatore economic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denomina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i/>
                <w:i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Sede legale dell’Associazione /operatore economic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  <w:t>(via, numero civico, città, cap., Provinci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P.IVA dell’opera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umero di 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dirizzo di posta elettr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iCs/>
                <w:sz w:val="22"/>
                <w:szCs w:val="22"/>
              </w:rPr>
              <w:t>(solo per soggetti  diversi dai privati)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Indirizzo P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jc w:val="both"/>
        <w:rPr>
          <w:rFonts w:ascii="Calibri" w:hAnsi="Calibri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MS Mincho;ＭＳ 明朝" w:cs="Times New Roman" w:ascii="Calibri" w:hAnsi="Calibri"/>
          <w:color w:val="000000"/>
          <w:sz w:val="22"/>
          <w:szCs w:val="22"/>
        </w:rPr>
        <w:t>di partecipare alla proceduta per la selezione finalizzata all’affidamento di cui all’oggetto, come:</w:t>
      </w:r>
    </w:p>
    <w:p>
      <w:pPr>
        <w:pStyle w:val="Default"/>
        <w:jc w:val="both"/>
        <w:rPr>
          <w:rFonts w:ascii="Calibri" w:hAnsi="Calibri" w:eastAsia="MS Mincho;ＭＳ 明朝" w:cs="Times New Roman"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i/>
          <w:color w:val="000000"/>
          <w:sz w:val="22"/>
          <w:szCs w:val="22"/>
        </w:rPr>
        <w:t>(barrare la voce interessata)</w:t>
      </w:r>
    </w:p>
    <w:p>
      <w:pPr>
        <w:pStyle w:val="Default"/>
        <w:jc w:val="both"/>
        <w:rPr>
          <w:rFonts w:ascii="Calibri" w:hAnsi="Calibri" w:eastAsia="MS Mincho;ＭＳ 明朝" w:cs="Times New Roman"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 fisi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eratore economico singolo</w:t>
      </w:r>
      <w:r>
        <w:rPr>
          <w:rFonts w:cs="Calibri" w:ascii="Calibri" w:hAnsi="Calibri"/>
          <w:sz w:val="22"/>
          <w:szCs w:val="22"/>
        </w:rPr>
        <w:t xml:space="preserve"> (Società, Imprese, Ditte individuali, ecc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ggruppamento temporaneo di concorrenti </w:t>
      </w:r>
      <w:r>
        <w:rPr>
          <w:rFonts w:cs="Calibri" w:ascii="Calibri" w:hAnsi="Calibri"/>
          <w:sz w:val="22"/>
          <w:szCs w:val="22"/>
        </w:rPr>
        <w:t>___</w:t>
      </w:r>
      <w:r>
        <w:rPr>
          <w:rFonts w:cs="Calibri" w:ascii="Calibri" w:hAnsi="Calibri"/>
          <w:b/>
          <w:sz w:val="22"/>
          <w:szCs w:val="22"/>
        </w:rPr>
        <w:t xml:space="preserve"> già costituito o </w:t>
      </w:r>
      <w:r>
        <w:rPr>
          <w:rFonts w:cs="Calibri" w:ascii="Calibri" w:hAnsi="Calibri"/>
          <w:sz w:val="22"/>
          <w:szCs w:val="22"/>
        </w:rPr>
        <w:t xml:space="preserve">___ </w:t>
      </w:r>
      <w:r>
        <w:rPr>
          <w:rFonts w:cs="Calibri" w:ascii="Calibri" w:hAnsi="Calibri"/>
          <w:b/>
          <w:sz w:val="22"/>
          <w:szCs w:val="22"/>
        </w:rPr>
        <w:t>da costituirs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 qualità di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datario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Mandant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26"/>
        <w:gridCol w:w="2410"/>
        <w:gridCol w:w="280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centuale partecipazione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 Temporanea di scopo (ATS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zione Temporanea d’Impres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orzio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azion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perativ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Per questi ultimi soggetti è richiesto di allegare copia dell’Atto costitutivo e dello Statuto, oltre al possesso dell’iscrizione agli albi previsti dalle rispettive normative di settore, di ciascun soggetto partecipante. </w:t>
      </w:r>
    </w:p>
    <w:p>
      <w:pPr>
        <w:pStyle w:val="Default"/>
        <w:jc w:val="both"/>
        <w:rPr>
          <w:rFonts w:ascii="Calibri" w:hAnsi="Calibri" w:eastAsia="MS Mincho;ＭＳ 明朝" w:cs="Times New Roman"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A tal fine ai sensi degli articoli 46 e 47 del D.P.R. 445/2000, consapevole delle sanzioni penali previse all’art. 76 del medesimo D.P.R. 45/2000, per le ipotesi di falsità in atti e dichiarazioni mendaci ivi indicate,</w:t>
      </w:r>
    </w:p>
    <w:p>
      <w:pPr>
        <w:pStyle w:val="Default"/>
        <w:jc w:val="both"/>
        <w:rPr>
          <w:rFonts w:ascii="Calibri" w:hAnsi="Calibri" w:eastAsia="MS Mincho;ＭＳ 明朝" w:cs="Times New Roman"/>
          <w:i/>
          <w:i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cause di esclusione di cui agli articoli 94 e 95 del D. Lgs. 36/2023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non aver subito protesti cambiari e di assegni nell’ultimo quinquennio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e persona fisica non iscritta al Registro imprese della C.C.I.A.A)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a con sentenza passata in giudicato per un reato comportante la pena accessoria dell’incapacità a contrarre con la Pubblica Amministrazione.</w:t>
      </w:r>
    </w:p>
    <w:p>
      <w:pPr>
        <w:pStyle w:val="Normal"/>
        <w:autoSpaceDE w:val="fals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e imprenditore individuale iscritto al Registro imprese della C.C.I.A.A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 non essere in stato di fallimento, di concordato preventivo o di qualsiasi altra situazione equivalente secondo la vigente legisla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 non avere in corso una procedura di cui alla lettera preced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i non aver riportato condanna con sentenza passata in giudicato per un reato comportante la pena accessoria dell’incapacità a contrarre con la Pubblica Amministra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 essere in regola con gli obblighi relativi al pagamento dei contributi previdenziali ed assistenziali a favore dei lavoratori;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e trattasi di Società o Cooperative)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 non essere in stato di fallimento, di liquidazione, di cessazione di Società, di concordato preventivo o di qualsiasi altra situazione equivalente secondo la vigente legislazio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>Di non avere in corso una procedura di cui alla lettera precedent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he nessuno dei soggetti sotto riportati ha riportato condanna con sentenza passata in giudicato per un reato comportante la pena accessoria dell’incapacità a contrarre con la Pubblica Amministrazione, </w:t>
      </w:r>
      <w:r>
        <w:rPr>
          <w:rFonts w:eastAsia="MS Mincho;ＭＳ 明朝" w:cs="Calibri" w:ascii="Calibri" w:hAnsi="Calibri"/>
          <w:i/>
          <w:sz w:val="22"/>
          <w:szCs w:val="22"/>
        </w:rPr>
        <w:t>(Soggetti: ciascuno dei soci (se trattasi di società in nome collettivo), i soci accomodatari, gli amministratori muniti di rappresentanza (se trattasi di Società di Capitali)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i essere in regola con gli obblighi relativi al pagamento dei contributi previdenziali ed assistenziali a favore dei lavoratori;</w:t>
      </w:r>
    </w:p>
    <w:p>
      <w:pPr>
        <w:pStyle w:val="Normal"/>
        <w:autoSpaceDE w:val="false"/>
        <w:ind w:left="144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esistenza di debiti scaduti di natura tributaria e/o patrimoniale con l’Ente che indice la gara.</w:t>
      </w:r>
    </w:p>
    <w:p>
      <w:pPr>
        <w:pStyle w:val="Normal"/>
        <w:autoSpaceDE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esatta conoscenza dell’area oggetto di locazione e di aver considerato e valutato ogni aspetto, condizione o limite, sia intrinseco che edilizio, urbanistico o di altra specie, e pertanto di aver acquisito tutti gli elementi utili alla formulazione della propria incondizionata offerta,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i accettare incondizionatamente, in caso aggiudicazione, le modalità e le prescrizioni indicate dall’Ente nell’avviso pubblic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ollarsi, in caso di aggiudicazione, ogni spesa inerente la stipula del contratto di locazione e di ogni altra spesa o onere nell’avviso pubblic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espressamente l’invio delle comunicazioni riguardanti la selezione in oggetto, mediante PEC all’indirizzo……………………………………………………………………….o, solo se in caso di persona fisica, all’indirizzo mail………………………………………………………………………….…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 sensi e per gli effetti del DGPR 2016/679, che i dati personali raccolti saranno trattati, anche con strumenti informatici, esclusivamente per le finalità connesse alla procedura in essere ovvero per dare esecuzione ad obblighi informativi previsti per Legg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la Pubblica Amministrazione ha facoltà di procedere agli idonei controlli sulla veridicità delle dichiarazioni sostitutive e/o autocertificazioni rilasciate.</w:t>
      </w:r>
    </w:p>
    <w:p>
      <w:pPr>
        <w:pStyle w:val="Default"/>
        <w:jc w:val="both"/>
        <w:rPr>
          <w:rFonts w:ascii="Calibri" w:hAnsi="Calibri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color w:val="000000"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>Luogo e data……………………………….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b/>
          <w:b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ab/>
        <w:tab/>
        <w:tab/>
        <w:tab/>
        <w:tab/>
        <w:tab/>
      </w:r>
      <w:r>
        <w:rPr>
          <w:rFonts w:eastAsia="SimSun;宋体" w:cs="Tahoma" w:ascii="Calibri" w:hAnsi="Calibri"/>
          <w:b/>
          <w:kern w:val="2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>
          <w:rFonts w:eastAsia="SimSun;宋体" w:cs="Tahoma" w:ascii="Calibri" w:hAnsi="Calibri"/>
          <w:i/>
          <w:kern w:val="2"/>
          <w:sz w:val="22"/>
          <w:szCs w:val="22"/>
        </w:rPr>
        <w:tab/>
        <w:tab/>
        <w:tab/>
        <w:tab/>
        <w:tab/>
        <w:t xml:space="preserve">     (firma autografa della persona fisica o Legale Rappresentante)</w:t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i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AVVERTENZ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La domanda va sottoscritta dal Legale Rappresentante. La domanda può essere sottoscritta anche da un procuratore del Legale Rappresentante ed in tal caso va trasmessa la relativa procura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Alla domanda va allegata copia fotostatica del documento di identità del sottoscrittore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eastAsia="SimSun;宋体" w:cs="Tahoma"/>
          <w:b/>
          <w:b/>
          <w:i/>
          <w:i/>
          <w:kern w:val="2"/>
          <w:sz w:val="22"/>
          <w:szCs w:val="22"/>
        </w:rPr>
      </w:pPr>
      <w:r>
        <w:rPr>
          <w:rFonts w:eastAsia="SimSun;宋体" w:cs="Tahoma" w:ascii="Calibri" w:hAnsi="Calibri"/>
          <w:b/>
          <w:i/>
          <w:kern w:val="2"/>
          <w:sz w:val="22"/>
          <w:szCs w:val="22"/>
        </w:rPr>
        <w:t>Nel caso di richiedente costituito da raggruppamento temporaneo di concorrenti, già costituito o non ancora costituito, ciascun soggetto costituente il richiedente deve redigere e sottoscrivere separata domand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right="6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08" w:right="6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right="584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68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Calibri" w:hAnsi="Calibri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Book Antiqua"/>
      <w:i w:val="false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SimSun;宋体" w:cs="Tahoma"/>
      <w:b w:val="false"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num">
    <w:name w:val="comma_num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680" w:right="68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right="680" w:firstLine="1388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right="44" w:firstLine="141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50:00Z</dcterms:created>
  <dc:creator>USER</dc:creator>
  <dc:description/>
  <cp:keywords/>
  <dc:language>en-US</dc:language>
  <cp:lastModifiedBy>tecnico</cp:lastModifiedBy>
  <cp:lastPrinted>2020-09-24T17:42:00Z</cp:lastPrinted>
  <dcterms:modified xsi:type="dcterms:W3CDTF">2025-04-22T09:56:00Z</dcterms:modified>
  <cp:revision>12</cp:revision>
  <dc:subject/>
  <dc:title>Comune di Varano Borghi</dc:title>
</cp:coreProperties>
</file>